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长按或扫描下方二维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2621280" cy="262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OLE_LINK4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酒店路线指引</w:t>
      </w:r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firstLine="62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bookmarkStart w:id="2" w:name="OLE_LINK4"/>
      <w:bookmarkEnd w:id="2"/>
      <w:bookmarkEnd w:id="1"/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南宁机场至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firstLine="62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会议为飞机前往的代表统一预订大巴车直接送至会议酒店（距酒店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小时内车程）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bookmarkStart w:id="3" w:name="OLE_LINK2"/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bookmarkEnd w:id="3"/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发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3: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6: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建议选择上午航班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计划早上发车，建议选择中午航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具体发车时间会议期间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firstLine="628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因南宁机场距南宁火车站换乘不方便，建议乘坐飞机的代表根据发车时间，选择合适的航班，乘会议用车直达酒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火车至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94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防城港北站至酒店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公里，坐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4"/>
        <w:ind w:firstLine="628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502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94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Fonts w:eastAsia="方正仿宋简体" w:cs="Times New Roman" w:ascii="Times New Roman" w:hAnsi="Times New Roman"/>
          <w:b w:val="false"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0:59:09Z</dcterms:created>
  <dc:creator>user</dc:creator>
  <dc:description/>
  <dc:language>en-US</dc:language>
  <cp:lastModifiedBy>user</cp:lastModifiedBy>
  <dcterms:modified xsi:type="dcterms:W3CDTF">2025-08-05T0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C6664ED843AB950AD9C4330E431D_12</vt:lpwstr>
  </property>
  <property fmtid="{D5CDD505-2E9C-101B-9397-08002B2CF9AE}" pid="3" name="KSOProductBuildVer">
    <vt:lpwstr>2052-12.8.2.17149</vt:lpwstr>
  </property>
</Properties>
</file>