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中国计量测试学会团体标准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反馈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2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建议人</w:t>
            </w:r>
            <w:r>
              <w:rPr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章、</w:t>
            </w:r>
            <w:r>
              <w:rPr>
                <w:sz w:val="24"/>
              </w:rPr>
              <w:t>条</w:t>
            </w:r>
            <w:r>
              <w:rPr>
                <w:sz w:val="24"/>
                <w:lang w:val="en-US" w:eastAsia="zh-CN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修改</w:t>
            </w: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594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衷心感谢您对本项工作的大力支持和辛勤指点！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张佳楠</cp:lastModifiedBy>
  <cp:lastPrinted>2021-11-30T14:09:00Z</cp:lastPrinted>
  <dcterms:modified xsi:type="dcterms:W3CDTF">2024-02-27T02:38:00Z</dcterms:modified>
  <cp:revision>3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8E4ADFACB49CF8CED23EA7EF9F77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